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an Peso (“MX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kern w:val="0"/>
                <w:sz w:val="20"/>
                <w:szCs w:val="20"/>
                <w:lang w:val="en-US" w:eastAsia="en-US" w:bidi="ar-SA"/>
              </w:rPr>
              <w:t>Currency Unavailability Hed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Party A agrees that if IFC determines that it is entitled to satisfy its obligations in respect of any payments denominated in MXN under the Notes by making such payment in U.S. Dollars under Condition 6(i) of the Terms and Conditions of the Notes, Party A shall satisfy its corresponding payment obligations hereunder by making such payments in U.S. Dollars on the basis of the spot exchange rate at which MXN can be sold in exchange for U.S. Dollars for settlement on the relevant date for payment in respect of the Notes, as determined by Calculation Agent (Party A) on the related spot fixing day in consultation with IFC, or if such spot exchange rate is not available on such day, then on the basis of an exchange rate for the relevant currency pair determined by Calculation Agent (Party A) in consultation with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904293"/>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216297"/>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051C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535F2"/>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5.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226</Words>
  <Characters>6992</Characters>
  <CharactersWithSpaces>82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46:00Z</dcterms:created>
  <dc:creator>Sofia Sabdhio Bonaya</dc:creator>
  <dc:description/>
  <dc:language>en-US</dc:language>
  <cp:lastModifiedBy>Zauresh Kezheneva</cp:lastModifiedBy>
  <cp:lastPrinted>2024-02-09T21:01:00Z</cp:lastPrinted>
  <dcterms:modified xsi:type="dcterms:W3CDTF">2024-05-24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