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stralian Dollar (“AU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Yield</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Spread vs Semi-quarterly asset swap</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Yield</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Spread vs Semi-quarterly asset swap</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kern w:val="0"/>
                <w:sz w:val="20"/>
                <w:szCs w:val="20"/>
                <w:lang w:val="en-US" w:eastAsia="en-US" w:bidi="ar-SA"/>
              </w:rPr>
              <w:t>[AUD1,000 with a minimum consideration when offered or sold within Australia of AUD500,00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br/>
              <w:t xml:space="preserve">AUD </w:t>
            </w:r>
            <w:r>
              <w:rPr>
                <w:rFonts w:eastAsia="Calibri" w:cs="Arial" w:ascii="Arial" w:hAnsi="Arial"/>
                <w:color w:val="000000" w:themeColor="text1"/>
                <w:kern w:val="0"/>
                <w:sz w:val="20"/>
                <w:szCs w:val="20"/>
                <w:lang w:val="en-US" w:eastAsia="en-US" w:bidi="ar-SA"/>
              </w:rPr>
              <w:t>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RBA Bond Basi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Reserve Bank of Australi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ra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rve Bank of Australi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D Debt Issuance Program</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3">
                  <w:listItem w:value="Choose an item." w:displayText="Choose an item."/>
                  <w:listItem w:value="New York" w:displayText="New York"/>
                  <w:listItem w:value="English" w:displayText="English"/>
                  <w:listItem w:value="The laws of the State of New South Wales, Australia" w:displayText="The laws of the State of New South Wales, Australia"/>
                </w:dropDownList>
              </w:sdtPr>
              <w:sdtContent>
                <w:r>
                  <w:rPr>
                    <w:rFonts w:eastAsia="Calibri" w:cs=""/>
                    <w:kern w:val="0"/>
                    <w:sz w:val="22"/>
                    <w:szCs w:val="22"/>
                    <w:lang w:val="en-US" w:eastAsia="en-US" w:bidi="ar-SA"/>
                  </w:rPr>
                </w:r>
                <w:r>
                  <w:t>The laws of the State of New South Wales, Australia</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straclear and via the bridge to Euroclear/Clearstream</w:t>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ax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Not subject to Australian Interest Withholding Tax </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PS120</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applicable accounting or capital treatment relevant to an investment in the Notes is a matter for determination by each investor in their own particular circumstances. It is intended that the Notes will be issued in a manner which in principal should allow them to qualify as "assets in Australia" for the purposes of Prudential Standard GPS 120 published by the Australian Prudential Regulation Authority and in effect as at the date here of. Investors who are "general insurers" for the purposes of the Insurance Act 1973 of Australia may request further details from the manager with respect to the issue of the Notes for the purposes of their consideration or determination of whether Notes held, or to be acquired, by them qualify as "assets in Australia" for the purposes of the Insurance Act 1973 of Australia. The issuer neither directly nor indirectly guarantees nor warranties that the notes do qualify as “assets in Australia” for the purposes of GPS120 and accordingly cannot be held liable if the notes do not so qualify.</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309B</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Securities and Futures (Capital Markets Products) Regulations 2018) and Excluded Investment Products (as defined in MAS Notice SFA 04-N12: Notice on the Sale of Investment Products and MAS Notice FAA-N16: Notice on Recommendations on Investment Products</w:t>
            </w:r>
          </w:p>
        </w:tc>
      </w:tr>
    </w:tbl>
    <w:p>
      <w:pPr>
        <w:pStyle w:val="Normal"/>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 </w:t>
      </w: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AUD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D payments will be made by 10AM Sydney time on the Fixed Rate Payment Date to the designated IFC accoun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BA Bond Basi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ollowing, Un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87125"/>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3AF8E93951A147C6ADBCFC25FE75E1F9"/>
        <w:category>
          <w:name w:val="General"/>
          <w:gallery w:val="placeholder"/>
        </w:category>
        <w:types>
          <w:type w:val="bbPlcHdr"/>
        </w:types>
        <w:behaviors>
          <w:behavior w:val="content"/>
        </w:behaviors>
        <w:guid w:val="{8A52EA4F-865C-450C-B78C-CF10E53CD9AC}"/>
      </w:docPartPr>
      <w:docPartBody>
        <w:p w:rsidR="008F1AD2" w:rsidRDefault="008F1AD2">
          <w:pPr>
            <w:pStyle w:val="3AF8E93951A147C6ADBCFC25FE75E1F9"/>
          </w:pPr>
          <w:r w:rsidRPr="008A61F3">
            <w:rPr>
              <w:rStyle w:val="PlaceholderText"/>
              <w:rFonts w:ascii="Arial" w:hAnsi="Arial" w:cs="Arial"/>
              <w:color w:val="7F7F7F" w:themeColor="text1" w:themeTint="80"/>
              <w:sz w:val="20"/>
              <w:szCs w:val="20"/>
            </w:rPr>
            <w:t>Choose an item.</w:t>
          </w:r>
        </w:p>
      </w:docPartBody>
    </w:docPart>
    <w:docPart>
      <w:docPartPr>
        <w:name w:val="9D1BFCD72233409F94691B8D20DEE67D"/>
        <w:category>
          <w:name w:val="General"/>
          <w:gallery w:val="placeholder"/>
        </w:category>
        <w:types>
          <w:type w:val="bbPlcHdr"/>
        </w:types>
        <w:behaviors>
          <w:behavior w:val="content"/>
        </w:behaviors>
        <w:guid w:val="{D65B7689-73B9-44EC-8C18-46A2821D1E03}"/>
      </w:docPartPr>
      <w:docPartBody>
        <w:p w:rsidR="006A6890" w:rsidRDefault="006A6890" w:rsidP="006A6890">
          <w:pPr>
            <w:pStyle w:val="9D1BFCD72233409F94691B8D20DEE67D"/>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6A6890"/>
    <w:rsid w:val="0071792F"/>
    <w:rsid w:val="007663AE"/>
    <w:rsid w:val="00827DA2"/>
    <w:rsid w:val="00836428"/>
    <w:rsid w:val="008D674A"/>
    <w:rsid w:val="008F1AD2"/>
    <w:rsid w:val="00906979"/>
    <w:rsid w:val="00937BD6"/>
    <w:rsid w:val="009460FF"/>
    <w:rsid w:val="00994ACC"/>
    <w:rsid w:val="009D7EDA"/>
    <w:rsid w:val="009E4A2B"/>
    <w:rsid w:val="00A173D2"/>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85CFC"/>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6890"/>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3AF8E93951A147C6ADBCFC25FE75E1F9">
    <w:name w:val="3AF8E93951A147C6ADBCFC25FE75E1F9"/>
    <w:rPr>
      <w:kern w:val="2"/>
      <w:lang w:eastAsia="zh-CN"/>
      <w14:ligatures w14:val="standardContextual"/>
    </w:rPr>
  </w:style>
  <w:style w:type="paragraph" w:customStyle="1" w:styleId="9D1BFCD72233409F94691B8D20DEE67D">
    <w:name w:val="9D1BFCD72233409F94691B8D20DEE67D"/>
    <w:rsid w:val="006A6890"/>
    <w:rPr>
      <w:kern w:val="2"/>
      <w:lang w:eastAsia="zh-CN"/>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23</Words>
  <Characters>7543</Characters>
  <CharactersWithSpaces>88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18:00Z</dcterms:created>
  <dc:creator>Sofia Sabdhio Bonaya</dc:creator>
  <dc:description/>
  <dc:language>en-US</dc:language>
  <cp:lastModifiedBy>Zauresh Kezheneva</cp:lastModifiedBy>
  <cp:lastPrinted>2024-02-09T21:01:00Z</cp:lastPrinted>
  <dcterms:modified xsi:type="dcterms:W3CDTF">2024-05-14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